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</w:rPr>
        <w:t>Mate</w:t>
      </w:r>
      <w:r>
        <w:rPr>
          <w:b/>
          <w:bCs/>
          <w:sz w:val="36"/>
          <w:szCs w:val="36"/>
          <w:u w:val="none"/>
        </w:rPr>
        <w:t>ř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</w:rPr>
        <w:t xml:space="preserve">ská </w:t>
      </w:r>
      <w:r>
        <w:rPr>
          <w:b/>
          <w:bCs/>
          <w:sz w:val="36"/>
          <w:szCs w:val="36"/>
          <w:u w:val="none"/>
        </w:rPr>
        <w:t>š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</w:rPr>
        <w:t>kola Nejdek, Lipová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</w:rPr>
        <w:t>p</w:t>
      </w:r>
      <w:r>
        <w:rPr>
          <w:b/>
          <w:bCs/>
          <w:sz w:val="36"/>
          <w:szCs w:val="36"/>
          <w:u w:val="none"/>
        </w:rPr>
        <w:t>ř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</w:rPr>
        <w:t>ísp</w:t>
      </w:r>
      <w:r>
        <w:rPr>
          <w:b/>
          <w:bCs/>
          <w:sz w:val="36"/>
          <w:szCs w:val="36"/>
          <w:u w:val="none"/>
        </w:rPr>
        <w:t>ě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none"/>
        </w:rPr>
        <w:t>vková organiz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Lipová 1192, 362 22 Nejd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l.: 353825274, email: 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ms.lipova.nejdek@volny.c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ww.stránky: ms-lipova-nejdek.c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j.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96"/>
          <w:szCs w:val="96"/>
        </w:rPr>
        <w:t>Š</w:t>
      </w: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 xml:space="preserve"> K O L N Í   </w:t>
      </w:r>
      <w:r>
        <w:rPr>
          <w:b/>
          <w:bCs/>
          <w:sz w:val="96"/>
          <w:szCs w:val="96"/>
        </w:rPr>
        <w:t>Ř</w:t>
      </w:r>
      <w:r>
        <w:rPr>
          <w:rFonts w:eastAsia="Times New Roman" w:cs="Times New Roman" w:ascii="Times New Roman" w:hAnsi="Times New Roman"/>
          <w:b/>
          <w:bCs/>
          <w:sz w:val="96"/>
          <w:szCs w:val="96"/>
        </w:rPr>
        <w:t xml:space="preserve"> Á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ydává se v souladu s ustanovením § 30 záko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561/2004 Sb., 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m, základním, s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ím, vy</w:t>
      </w:r>
      <w:r>
        <w:rPr>
          <w:sz w:val="24"/>
          <w:szCs w:val="24"/>
        </w:rPr>
        <w:t>šš</w:t>
      </w:r>
      <w:r>
        <w:rPr>
          <w:rFonts w:eastAsia="Times New Roman" w:cs="Times New Roman" w:ascii="Times New Roman" w:hAnsi="Times New Roman"/>
          <w:sz w:val="24"/>
          <w:szCs w:val="24"/>
        </w:rPr>
        <w:t>ím odborném a jiném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, ve 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ále jen  ,,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Ý ZÁKON“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ují se jím vzájemné vztahy mez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mi, jejich zákonnými zástupci a za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i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zovatelem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je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o Nejdek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á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a je podle § 7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ou, která je so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ást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ací soustavy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se organizuje pro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 od dvou do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sti let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ÍLE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NÍHO VZ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VÁN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podporuje rozvoj osobnosti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u, podílí se na jeho zdravém citovém, rozumovém a 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esném rozvoji a na osvojení základních pravidel chování, základních 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votních hodnot a mezilidských vztah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vytvá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 základní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poklady pro pokr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vání ve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, napomáhá vyrovnávat nerovno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nosti vývoje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 vstupem do základ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a poskytuje speciál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edagogickou pé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m se speciálními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acími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bam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se uskute</w:t>
      </w:r>
      <w:r>
        <w:rPr>
          <w:b w:val="false"/>
          <w:bCs w:val="false"/>
          <w:sz w:val="24"/>
          <w:szCs w:val="24"/>
        </w:rPr>
        <w:t>čň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uje podle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acího programu pro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, který je zpracován podle Rámcové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acího programu pro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a je zv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j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 na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stupovém mí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e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á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a spolupracuje se zákonnými zástupci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a dal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ími fyzickými a právnickými osobami s cílem vyvíjet aktivity a organizovat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osti ve pros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h rozvoje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a prohloube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acího  výchovného 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bení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, rodiny a spol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t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JÍMÁNÍ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ímaj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smyslo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s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d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v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ralé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dodr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podmínky stanovené zv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ním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pisem ( §50 záko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258/2000 Sb., o ochra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ho zdraví, ve 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dal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podle kterého lz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mout jen takové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j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podrobilo stanoveným pravidelným 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váním, má doklad o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ném pro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vání, tzn.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je proti nákaze imunní nebo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se ne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vání podrobit pro trvalou kontraindikaci – (EVIDE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LIST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).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cházet 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zdravé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ravené na plnohodnotné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v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u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í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jso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ímány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 zpravidla od 2 do 6 let, (v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klad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docházky do 7 let) 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je povinné pro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, které dosáhly od 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tk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ho roku, který následuje ke dni 1.9. pátého roku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ímá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se provádí formou zápisu k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mu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ávání. Termín a místo zápisu stanoví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tel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po doho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ovatelem (k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n) a z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í je 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m v mí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vyklým (Nejdecké listy, inform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plakáty, webové stránky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).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stanoví kritéria pro zápis , které jsou zákonným zástup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 dispozic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jet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jetí jsou zákonní zástupci  informováni ve správním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mu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s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ímaj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, které jsou státními ob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y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 nebo se stát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tí jiného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lenského státu Evropské unie.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ímají se také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, které pobývají na územ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 opráv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le § 20 zákona – doklad o opráv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osti pobytu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na územ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 je zákonný zástupce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povinen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zápisu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do 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se SVP jso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ímány po konzultaci se zákonnými zástupci,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ským pediatrem a speciálními institucemi. K posouzení podmínek pro 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etí 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to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je nutné písemné vyjá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ho poradenského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zení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ovení délky pobytu v 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zhoduje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k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spo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zákonnými zástupci. (vyzvedávání – dohoda, individuální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y)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É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NÍ VZ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ÁVÁNÍ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ákonný zástupce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je povinen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hlásit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k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mu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v kalendá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m roce, ve kterém z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ná povinnost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e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 ve spádové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ko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te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ká 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a Nejdek, Lipová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sp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ková organizac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kud se zákonný zástupce nerozhodl pro jinou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o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u nebo pro individuá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ákonný zástupce je povinen zajistit povinné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formou pravidelné denní docházkly v pracovních dnech. Rozsah je stanoven na 4 hodiny den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Pokud toto zanedbá, dopustí se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stupku podle § 182a zákona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561/2004 Sb. (od 8.00 do 12.00 hod.)</w:t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vinnost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není dána ve dnech, které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padají na období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ch prázdnin, z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ává v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k právo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at se v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e po celou dobu provozu, v 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je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áváno.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Omlouvání nep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ř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ítomnosti dít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ě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– omlouvá zákonný zástupce a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itel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je opráv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 p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dovat dol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d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odu ne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tomnosti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. (omluvný list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známení ne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tomnosti je m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 provést : a) telefonick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) písem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) osobn</w:t>
      </w:r>
      <w:r>
        <w:rPr>
          <w:b w:val="false"/>
          <w:bCs w:val="false"/>
          <w:sz w:val="24"/>
          <w:szCs w:val="24"/>
        </w:rPr>
        <w:t>ě</w:t>
      </w:r>
    </w:p>
    <w:p>
      <w:pPr>
        <w:pStyle w:val="Normal"/>
        <w:spacing w:lineRule="atLeast" w:line="100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eomluvenou absenci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e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í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itel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pohovorem, na který je zákonný zástupce pozván dopor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jícím dopisem.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 pokr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ující absenci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itel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za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 oznámení o stálé ne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tomnosti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orgánu sociál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právní ochrany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Individuální vzd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ě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lávání dít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ě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te  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tuto skut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ost je zákonný zástupce povinen oznámit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iteli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, a to nejpo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i 3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íce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 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átkem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roku, kterým z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ná povinnost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(§ 34a odst. 4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známení by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o obsahovat – jméno a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íjmení, rodné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slo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, místo trvalého pobytu období, ve kterém má být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ndividuál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o a d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ody pro individuá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itel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á zákonnému zástupci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hled oblastí, v nich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má být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áváno – vychází ze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ávacího program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itel dohodne se zákonnými zástupci z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b ov</w:t>
      </w:r>
      <w:r>
        <w:rPr>
          <w:b w:val="false"/>
          <w:bCs w:val="false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(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zko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v M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 a termíny ov</w:t>
      </w:r>
      <w:r>
        <w:rPr>
          <w:b w:val="false"/>
          <w:bCs w:val="false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, v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t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áhradních termín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musí se uskut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t od posledního týdne 3.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íce do prvního týdne 4. 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íce od z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átk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kolního roku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itel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ukon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 individuá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, pokud zákonný zástupce nezajistí ú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t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u ov</w:t>
      </w:r>
      <w:r>
        <w:rPr>
          <w:b w:val="false"/>
          <w:bCs w:val="false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, a to ani v náhradním termínu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ýdaje spojené s individuálním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m hradí zákonný zástupce, s výjimkou speciálních kompenz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ch pom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k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KON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Í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NÍHO VZ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VÁN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hoduje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k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 dle §35 odst. 1,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ho zákona, a to p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chozím písemném oznámení zákonnému zástupci, zpravidla z 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to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bez omluvy zákonného zástupce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tr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ho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po dobu del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n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va týdny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ý zástupce zá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m 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m opakova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r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uje provoz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dopor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 v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u zk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bního pobytu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lék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bo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 poradenské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ý zástupce opakova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uhradí úplatu za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v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e nebo úplatu z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ní stravování ve stanoveném termínu a nedohodne s 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kou jiný termín úhrady 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 docházku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ále kdykoliv zákonný zástupce oznámením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ce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 Docházka se zpravidla uko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dovr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6. roku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nástupem povinn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docházky, nejpo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i k 31.8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ého roku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DKLAD 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NÍ DOCHÁZK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ud lz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pokládat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v posledním r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ku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vyrovná vývoj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, zákonný zástupc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rozhodnutí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e základn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 o odklad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docházky pr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ý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ní rok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já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kého pediatra nebo klinického psychologa a posouzení pedagogicko-psychologické poradny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jiného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ho poradenského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 je jeji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na zvá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ní zákonných zástup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IDENCE DÍT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jet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do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jsou v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e vypl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é 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dosti k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mu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,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hlá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y ke stravování a eviden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listy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, GDPR – souhlasy zákonných zástupc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formace o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ech vedené ve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matrice jsou d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led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yu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vány pouze pro vni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b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, opráv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 orgány státní správy a samosprávy a pro uplat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í zákona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106/1999 Sb., o svobodném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ístupu k informacím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ZENÍ VE T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 ORGANIZACE DN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jsou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zeny do jednotlivých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 dl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u.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ída- ,,ZP</w:t>
      </w:r>
      <w:r>
        <w:rPr>
          <w:sz w:val="24"/>
          <w:szCs w:val="24"/>
          <w:u w:val="single"/>
        </w:rPr>
        <w:t>Ě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Á</w:t>
      </w:r>
      <w:r>
        <w:rPr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K“ –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 od 2 do 3 let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ve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napl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uje do 24, s výjimkou na zbývajících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ch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ách do 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28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ída- ,,</w:t>
      </w:r>
      <w:r>
        <w:rPr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SOVNÍ</w:t>
      </w:r>
      <w:r>
        <w:rPr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K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 od 3 do 4 le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ída- ,,KRTE</w:t>
      </w:r>
      <w:r>
        <w:rPr>
          <w:sz w:val="24"/>
          <w:szCs w:val="24"/>
          <w:u w:val="single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K“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 od 4 do 5 le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ída- ,,ZVÍDÁLEK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-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e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 od 5 do 6 let a star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(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odkladové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m dne je volný, flexibilní a pr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uje aktuálním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ám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v probíhajících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acích aktivitách. Pev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stanovena pouze doba podávání jídla a pobytu venku.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nostech hravých i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ých se 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spektují individuální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y a schopnost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.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raz je kladen i na rozvoj sourozeneckých vztah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vytv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ských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telství. Po 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y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od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vaj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oslechu pohádky, dále je délka od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k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a individuálním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ám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00 – 8.00 hod.     scháze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00 – 9.30 hod.    spontánn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 (ná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vé, konstruktivní, didaktické, pracovní,  hudební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výtvarné, atd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8.30 – 9.00 hod.    hygiena, sv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a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.30 – 11.30 hod.   pobyt venk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1.30 – 12.15 hod.  hygiena, ob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,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prava na od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ek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2.00 – 14.00 hod.  od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ek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dle jejich individuálních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b, klidové aktivit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4.00 – 14.30 hod.  hygiena, odpolední sv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a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4.30 – 16.00 hod.  spontánní a skupinové hry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í, individuální plánované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osti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ové údaje jsou orient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, v pr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u dne je mo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z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obit organizaci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ostí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jejich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bám a aktuální situaci. Zachovány z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ávají v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y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m</w:t>
      </w:r>
      <w:r>
        <w:rPr>
          <w:b w:val="false"/>
          <w:bCs w:val="false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é intervaly mezi jídly, dostat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ý pobyt venku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á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a m</w:t>
      </w:r>
      <w:r>
        <w:rPr>
          <w:b w:val="false"/>
          <w:bCs w:val="false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organizovat pobyty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v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ro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e zdravot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znivém pros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í bez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r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ávání,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ýlety a dal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 akce související s výchov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ávací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nností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á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a informuje zákonné zástupce v dostat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m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stihu o akcích po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daných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o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ou (s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ní na ná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kách, webové stránky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, ústní s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ení 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telkou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HÁZKA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mohou docházet pravide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nepravide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e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ostí v rodi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Dny docházky a délku pobytu domluví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telka se zákonnými zástupci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.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je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 omluvit, a to den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e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v den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do 8.00 hodin. Zákonný zástupce s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í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 a délku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– osob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bo telefonicky n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slo 353 825 274. Odh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platí i pro stravování.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á je omlu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del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dvou týd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ísemná omluvenka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bli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 termín obnovení docházky 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)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úrazu nebo infe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ho onemoc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 návratu 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dopor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me zákonným zástup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  lék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é potvrzení.(úraz, infe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onemoc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–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loutenka,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rný k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l, apod.), c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velmi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ucí a nutné pro ochranu zdraví ostatních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VOZ M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, ZAJI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Í BEZPE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I A OCHRANY ZDRAVÍ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te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ká 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la je v provozu v pracovní dny od 6.00 – 16.00 hodin.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mykání budov je v 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8.00 – 14.00 hodin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em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je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é na zákl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h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se zvonkem u jednotlivých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chodu do 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zákonný zástupce (nebo jím pov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á osoba) povinen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at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mo 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elce na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 Od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zaji</w:t>
      </w:r>
      <w:r>
        <w:rPr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>uje zákonný zástupce nebo jím pov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é osoby na zákl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ísemného pov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í vystaveného zákonným zástupcem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tzv. Dohoda o od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…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JINÝM OSOBÁM NEJSOU D</w:t>
      </w:r>
      <w:r>
        <w:rPr>
          <w:color w:val="FF0000"/>
          <w:sz w:val="24"/>
          <w:szCs w:val="24"/>
          <w:u w:val="single"/>
        </w:rPr>
        <w:t>Ě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TI VYDÁVÁNY, NEBERE SE Z</w:t>
      </w:r>
      <w:r>
        <w:rPr>
          <w:color w:val="FF0000"/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>ETEL ANI NA TELEFONICKÉ VY</w:t>
      </w:r>
      <w:r>
        <w:rPr>
          <w:color w:val="FF0000"/>
          <w:sz w:val="24"/>
          <w:szCs w:val="24"/>
          <w:u w:val="single"/>
        </w:rPr>
        <w:t>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ÁDANÍ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a od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sleduje doprovod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káze</w:t>
      </w:r>
      <w:r>
        <w:rPr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ek v 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atnách, vede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k samostatnosti a slu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ému zacházení s 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mi. V areálu je 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a dodr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ovat p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ek a respektovat ZÁKAZ KOU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A VO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S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areálu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TBY V MATE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KÉ 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E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Úplata za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e stanovena s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nicí „O úpla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“ a je vyv</w:t>
      </w:r>
      <w:r>
        <w:rPr>
          <w:b w:val="false"/>
          <w:bCs w:val="false"/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a na ná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kách v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tnách jednotlivých 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d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Úplata za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stravování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e stanovena s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nicí „O stanovení vý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stravného“ a je vyv</w:t>
      </w:r>
      <w:r>
        <w:rPr>
          <w:b w:val="false"/>
          <w:bCs w:val="false"/>
          <w:sz w:val="24"/>
          <w:szCs w:val="24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a na ná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kách v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tnách jednotlivých 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d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Úplata za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a stravován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v M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jsou platby, které jsou pro zákonné zástupce povinné a jsou nedílnou so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stí roz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u M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Opakované neuhrazení 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hto plateb je pova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váno za záva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 por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a v kon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m d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ledku m</w:t>
      </w:r>
      <w:r>
        <w:rPr>
          <w:b w:val="false"/>
          <w:bCs w:val="false"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být d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odem pro ukon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docházky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do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chny platby probíhají platebním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vodem na ú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y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v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e se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i poskytuje bezúplat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d po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átk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roku, který následuje po dni, kdy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osáhne pátého roku 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ku.(§ 123 odst. 1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ského zákona)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CHÁZENÍ S MAJETKEM 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jsou pedagogickými pracovníky a za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nanci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vedeny k ochra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jetk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 V 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zován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zn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majetku bude toto projednáno s   zákonnými zástupci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a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ována oprav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náhrada vznikl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dy v co nejkrat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m termín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onní zástupci pobývají v 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e jen po dobu nezby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utnou (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ání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pedagogickému pracovníkovi, jednání s nimi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jednání s vedoucí stravování). Jsou povinni chovat se tak, aby nep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zovali majetek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ROBNOSTI K VÝKONU PRÁV  A  POVINNOSTÍ 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 A JEJICH ZÁKONNÝCH ZÁSTUPC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V OBLASTI 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NÍHO  VZ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VÁN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áva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rávo na kvalit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, optimální individuální rozvoj jeh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chopností a rozvoj jeho osobnosti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na zaj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í a sl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b poskytovaných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ými poradenskými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zeními (PPP, SPC) v rozsahu stanoveném ve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m zákon</w:t>
      </w:r>
      <w:r>
        <w:rPr>
          <w:sz w:val="24"/>
          <w:szCs w:val="24"/>
        </w:rPr>
        <w:t>ě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na fyzicky i psychicky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é pros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obytu v 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e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pokojování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b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být respektováno jako jedinec s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ostí rozvoje a být respektováno jako individualita, která si tv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sv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 vlastní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ot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se z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nit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h aktivit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 v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e docházky, ke které byl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ato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na individuá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ý adapt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osti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í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být ohleduplný k mlad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m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m, chovat se sl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k nim i k dos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ým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   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trné zacházení s pom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kami, ud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vání po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dku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     neopo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 budovu bez 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mí 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telky,plnit pokyny pedagogických pracovník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tatních za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nanc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     nenosit nebezp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y a hr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y z domova do  M</w:t>
      </w:r>
      <w:r>
        <w:rPr>
          <w:b w:val="false"/>
          <w:bCs w:val="false"/>
          <w:sz w:val="24"/>
          <w:szCs w:val="24"/>
        </w:rPr>
        <w:t>Š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     chránit své zdraví a zdraví ostatních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     dod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vat pokyny 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telky k ochra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draví a bezp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ti, s nimi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bylo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eznámeno   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      oznámit 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telce jakékoliv násilí a jednání odli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é od dohodnutých pravidel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áva zákonných zástupc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právo na informace o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u a výsledcích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vyja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ovat se k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m rozhodnutím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týkajících se podstatných z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na individuá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ý adapt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m (dohoda s pedagogickými pracovníky)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na poradenskou pomoc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 nebo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ho poradenského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 v zá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osti týkajících se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spolurozhodova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lánování programu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vzniklých problém</w:t>
      </w:r>
      <w:r>
        <w:rPr>
          <w:sz w:val="24"/>
          <w:szCs w:val="24"/>
        </w:rPr>
        <w:t>ů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spívat svými nápady a ná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 k obohacen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ávacího program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osti zákonných zástupc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zajistit, aby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cházelo 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, byl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ho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raveno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-     jsou zodpo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 za to,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í do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ravé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z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nit projednání zá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ch otázek týkajících se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vat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o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u o z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ravotní 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ilosti, které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i vliv na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(po vylé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bude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jato s lék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m potvrzením bezinfek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zdravém stavu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ládat 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vody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movat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e údaje podle §28 odst. 2 a 3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ého zákona a dal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údaje, které jsou podstatné pro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nebo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a z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v 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hto údajích (osobní data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, zdravotní poji</w:t>
      </w:r>
      <w:r>
        <w:rPr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>ovna, telefonní kontakty na zákonné zástupce, z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a byd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apod.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stanoveném termínu hradit úplatu z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ání a stravné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znamovat a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mlouvat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dit se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ním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em a vni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m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dem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jídelny a respektovat dal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vni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pisy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z zbyt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ého odkladu nahlásit jakoukoliv ztrát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úraz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.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á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a má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ou pojistnou smlouvu s poj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m odpo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nosti a úrazovost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ÉM PÉ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O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 S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NANÝMI PODP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NÝMI OPAT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ÍMI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Podp</w:t>
      </w:r>
      <w:r>
        <w:rPr>
          <w:b w:val="false"/>
          <w:bCs w:val="false"/>
          <w:sz w:val="24"/>
          <w:szCs w:val="24"/>
          <w:u w:val="singl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rná opat</w:t>
      </w:r>
      <w:r>
        <w:rPr>
          <w:b w:val="false"/>
          <w:bCs w:val="false"/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ení prvního stupn</w:t>
      </w:r>
      <w:r>
        <w:rPr>
          <w:b w:val="false"/>
          <w:bCs w:val="false"/>
          <w:sz w:val="24"/>
          <w:szCs w:val="24"/>
          <w:u w:val="single"/>
        </w:rPr>
        <w:t>ě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editel o n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m rozhodne bez doporu</w:t>
      </w:r>
      <w:r>
        <w:rPr>
          <w:b w:val="false"/>
          <w:b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ení 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kolského poradenského za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ízení i bez informovaného souhlasu zákonného zástupc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U</w:t>
      </w:r>
      <w:r>
        <w:rPr>
          <w:b w:val="false"/>
          <w:b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itel mate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ké 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koly zpracuje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  <w:u w:val="none"/>
        </w:rPr>
        <w:t xml:space="preserve">plán pedagogické podpory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ve kterém bude upravena organizace a hodnocení vzd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lávání dít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Podp</w:t>
      </w:r>
      <w:r>
        <w:rPr>
          <w:b w:val="false"/>
          <w:bCs w:val="false"/>
          <w:sz w:val="24"/>
          <w:szCs w:val="24"/>
          <w:u w:val="singl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rná opat</w:t>
      </w:r>
      <w:r>
        <w:rPr>
          <w:b w:val="false"/>
          <w:bCs w:val="false"/>
          <w:sz w:val="24"/>
          <w:szCs w:val="24"/>
          <w:u w:val="singl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ení druhého a</w:t>
      </w:r>
      <w:r>
        <w:rPr>
          <w:b w:val="false"/>
          <w:bCs w:val="false"/>
          <w:sz w:val="24"/>
          <w:szCs w:val="24"/>
          <w:u w:val="singl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pátého stupn</w:t>
      </w:r>
      <w:r>
        <w:rPr>
          <w:b w:val="false"/>
          <w:bCs w:val="false"/>
          <w:sz w:val="24"/>
          <w:szCs w:val="24"/>
          <w:u w:val="single"/>
        </w:rPr>
        <w:t>ě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dmínkou pro uplat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je dopor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í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ského poradenského z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zení a informovaný souhlas zákonného zástupce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itel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je zodpo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ný za spolupráci se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ským poradenským z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zením v souvislosti s dopor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m pod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ných opa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i se speciálními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acími po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bami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itel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zahájí poskytování pod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ných opa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2 a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5 stup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bezodklad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o obd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dopor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í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ského poradenského z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zení a získání informovaného souhlasu zákonného zástupce. Ukon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pod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ných opa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lze pouze na zákla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ení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ského poradenského za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ízení. (§ 16 odst. 4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ského zákona a § 11, § 12 a § 16 vyhlá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ky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27/2016 Sb.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Vzd</w:t>
      </w:r>
      <w:r>
        <w:rPr>
          <w:b w:val="false"/>
          <w:bCs w:val="false"/>
          <w:sz w:val="24"/>
          <w:szCs w:val="24"/>
          <w:u w:val="singl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lávání d</w:t>
      </w:r>
      <w:r>
        <w:rPr>
          <w:b w:val="false"/>
          <w:bCs w:val="false"/>
          <w:sz w:val="24"/>
          <w:szCs w:val="24"/>
          <w:u w:val="singl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tí nadaných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Mate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ká 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kola vytvá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í ve svém 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kolním vzd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lávacím programu a p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i jeho realizaci pod,ínky k co nejv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ímu vyu</w:t>
      </w:r>
      <w:r>
        <w:rPr>
          <w:b w:val="false"/>
          <w:b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ití potenciálu ka</w:t>
      </w:r>
      <w:r>
        <w:rPr>
          <w:b w:val="false"/>
          <w:b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dého dít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e s ohledem na jeho individuálnímo</w:t>
      </w:r>
      <w:r>
        <w:rPr>
          <w:b w:val="false"/>
          <w:b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nosti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Mate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ská 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kola je povinna zajistit realizaci v</w:t>
      </w:r>
      <w:r>
        <w:rPr>
          <w:b w:val="false"/>
          <w:bCs w:val="false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ech stanovených podp</w:t>
      </w:r>
      <w:r>
        <w:rPr>
          <w:b w:val="false"/>
          <w:bCs w:val="false"/>
          <w:sz w:val="24"/>
          <w:szCs w:val="24"/>
          <w:u w:val="none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rných oat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ení pro podporu nadání podle individuálních vzd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lávacích pot</w:t>
      </w:r>
      <w:r>
        <w:rPr>
          <w:b w:val="false"/>
          <w:bCs w:val="false"/>
          <w:sz w:val="24"/>
          <w:szCs w:val="24"/>
          <w:u w:val="none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eb d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í v rozsahu prvního a</w:t>
      </w:r>
      <w:r>
        <w:rPr>
          <w:b w:val="false"/>
          <w:bCs w:val="false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tvrtého stupn</w:t>
      </w:r>
      <w:r>
        <w:rPr>
          <w:b w:val="false"/>
          <w:bCs w:val="false"/>
          <w:sz w:val="24"/>
          <w:szCs w:val="24"/>
          <w:u w:val="non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dpory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VIDLA VZÁJEMNÝCH VZTAH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ZÁKONNÝCH ZÁSTUPC</w:t>
      </w:r>
      <w:r>
        <w:rPr>
          <w:b/>
          <w:b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  PEDAGOGICKÝMI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PROVOZNÍMI  PRACOVNÍ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itelka stanoví po doho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e zákonnými zástupci dny docházky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 a délku pobytu v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e, z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ob a rozsah jeho stravování,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padné z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y se op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 projednají s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itelkou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ákonní zástupci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ávají své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mo 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telce mat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k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, v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pa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osobního ne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dání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a nenese odpov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nost za jeho bezp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i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bírá zákonný zástupce a osoby uvedené v eviden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m li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í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, pov</w:t>
      </w:r>
      <w:r>
        <w:rPr>
          <w:b w:val="false"/>
          <w:bCs w:val="false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jiné osoby jde na zákla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uzav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ní písemné dohody mezi rodi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 a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o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di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 jsou informováni o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nnostech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na nás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kách, webových stránkách, 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dních sch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ách nebo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mým kontaktem s 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telkami (besedy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di</w:t>
      </w:r>
      <w:r>
        <w:rPr>
          <w:b w:val="false"/>
          <w:bCs w:val="false"/>
          <w:sz w:val="24"/>
          <w:szCs w:val="24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m jsou poskytovány informace o akcích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a jejich organizac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 styku se za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stnanci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a s jinými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mi a zákonnými zástupci dodr</w:t>
      </w:r>
      <w:r>
        <w:rPr>
          <w:b w:val="false"/>
          <w:b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jí pravidla slu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ého chování a vzájemné ohleduplnost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itelé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y vydávají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em a jejich zákonným zástupc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 pouze takvé pokyny, které bezpros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d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ouvisí s pln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ím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ního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lávacího programu, 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kolního 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ádu a dal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ích nezbytných organiza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ch opat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ení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YBAVENÍ DÍT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 V M</w:t>
      </w:r>
      <w:r>
        <w:rPr>
          <w:b/>
          <w:bCs/>
          <w:sz w:val="24"/>
          <w:szCs w:val="24"/>
        </w:rPr>
        <w:t>Š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orky s protiskluzovou podrá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kou, zá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ka, vhodné ob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na pobyty venku, holínky, py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mo, p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ka, papírové kapesníky a vhodné ostatní sezonní ob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. Dopor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ujeme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y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ci vho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zn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 nebo podepsat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ejde se tak zá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ztrá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É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O ZDRAVÍ A BEZPE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ST 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VZD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VÁN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ola zaji</w:t>
      </w:r>
      <w:r>
        <w:rPr>
          <w:b w:val="false"/>
          <w:bCs w:val="false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je bezp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t a ochranu zdraví 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í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 vzd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ávání a s ním p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ímo souvisejících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ostech a poskytují jim nezbytné informace k zaji</w:t>
      </w:r>
      <w:r>
        <w:rPr>
          <w:b w:val="false"/>
          <w:b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í bezpe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ti a ochrany zdraví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raz se hlásí neprodle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hned v den, kdy se stal a sepí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se záznam o úrazu. Na po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nah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není brán 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tel. V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ho úrazu je 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el povinen zajistit prvotní 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a zákonní zástupci jsou bezodkla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yrozu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vníci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jsou povin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hlí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t k základním fyziologickým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ám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, vytv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t podmínky pro jejch zdravý vývoj. 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elé i provozní za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i jsou pravide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ováni v otázkách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m není dovoleno nosit do 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 ohr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ící jejich zdraví.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ustné jso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y propagující násilí (pistole, n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, m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) a cennosti (zlaté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tízky, drahé hr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y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y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jsou poj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y proti úraz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a nehodám v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bytu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v 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akcích organizovaných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o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ou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hledem na 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a ostraze majet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ení dovoleno vodit do mate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ké 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y cizí osoby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VOVÁN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v 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vování, je-l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, stravuje v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y. \Jídlo je 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em provozu podáváno 3x ve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hodinových intervalech. 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em dne je zaveden pitný 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m.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získávají základní hygienické, spol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ské a stravovací návyky –  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m je u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o jís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borem dle individuálních schopností.                                    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nejsou nuceny k jídlu, v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 se konzultuje se zákonnými zástupci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, dochází ke vzájemné spolupráci v této oblasti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sestavování jídelní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u je podporována pestrost zvolené stravy, rodi</w:t>
      </w:r>
      <w:r>
        <w:rPr>
          <w:sz w:val="24"/>
          <w:szCs w:val="24"/>
        </w:rPr>
        <w:t>čů</w:t>
      </w:r>
      <w:r>
        <w:rPr>
          <w:rFonts w:eastAsia="Times New Roman" w:cs="Times New Roman" w:ascii="Times New Roman" w:hAnsi="Times New Roman"/>
          <w:sz w:val="24"/>
          <w:szCs w:val="24"/>
        </w:rPr>
        <w:t>m j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kládán týdenní jídelní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k – není dovoleno don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 je konzumaci vlastní domácí potraviny!! Stravováním je pov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a vedouc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jídelny. Stravné se platí na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 do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u, odh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é dny z 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chozího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e jsou od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tány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 v M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y za stanovenou cenu nevydávají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YGIENICKÉ NÁVYKY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k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ém po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í WC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 jídlem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jakémkoliv zn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se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 samosta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yjí a utírají se do svých r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. WC po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ají podle osobní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y 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em dne samosta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elka sleduje ur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ou pravidelnos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 pobytem venku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chodu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 a po spánku. 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elka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m pomáhá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hygie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 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hem dne dbáme n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ou 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tu a úpravu o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vu, sleduje se ochran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 zimou, ale i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l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ým horkem. Nejmlad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m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m je v hygienických a sebeobsl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ých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ech poskytována pomoc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PO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EK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prová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 formou odpoledního od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ku a spánku na lehátkách.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odl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 sv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j celodenní o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v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vlékají se do py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m.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od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ku zachovávají klid a délka odpovídá po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ám dí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.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m, které neusnou, jsou nabízeny klidové náhradní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 mimo l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ko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BYT VENKU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kute</w:t>
      </w:r>
      <w:r>
        <w:rPr>
          <w:sz w:val="24"/>
          <w:szCs w:val="24"/>
        </w:rPr>
        <w:t>čň</w:t>
      </w:r>
      <w:r>
        <w:rPr>
          <w:rFonts w:eastAsia="Times New Roman" w:cs="Times New Roman" w:ascii="Times New Roman" w:hAnsi="Times New Roman"/>
          <w:sz w:val="24"/>
          <w:szCs w:val="24"/>
        </w:rPr>
        <w:t>uje se den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vide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poledne, na j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 a v lé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odpoledne. V 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í m</w:t>
      </w:r>
      <w:r>
        <w:rPr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sz w:val="24"/>
          <w:szCs w:val="24"/>
        </w:rPr>
        <w:t>e být i vy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zen z r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u dne (silný mráz, apod.). Provádí se formou pobytu n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zahr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vycházkou do blízké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rody. Na zahr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yu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m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é ná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í a zabudované n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í, v zi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ou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té hry se s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m, bobování a lopatování na kopci,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 pro zah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tí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GANIZACE </w:t>
      </w:r>
      <w:r>
        <w:rPr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LNÍHO ROKU A UZAV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ní rok z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ná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nou 1. z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 a kon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 31. srpna následujícího roku. Na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ou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u se nevztahují pravidl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ních prázdnin 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ního volna ostatních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á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a se v 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lavních prázdnin uzavírá po doho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ovatelem zejména v 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lavních prázdnin. V této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ývá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á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a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a na 5 týdn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ákl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kumu u zákonných zástup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jednání se 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zovatelem se rozhodne 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ném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v jiném období kalend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ho roku.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oznamuje veden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 dva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e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em zákonným zástupc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vý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o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sou celkem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, c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mo</w:t>
      </w:r>
      <w:r>
        <w:rPr>
          <w:sz w:val="24"/>
          <w:szCs w:val="24"/>
        </w:rPr>
        <w:t>žň</w:t>
      </w:r>
      <w:r>
        <w:rPr>
          <w:rFonts w:eastAsia="Times New Roman" w:cs="Times New Roman" w:ascii="Times New Roman" w:hAnsi="Times New Roman"/>
          <w:sz w:val="24"/>
          <w:szCs w:val="24"/>
        </w:rPr>
        <w:t>uje rodi</w:t>
      </w:r>
      <w:r>
        <w:rPr>
          <w:sz w:val="24"/>
          <w:szCs w:val="24"/>
        </w:rPr>
        <w:t>čů</w:t>
      </w:r>
      <w:r>
        <w:rPr>
          <w:rFonts w:eastAsia="Times New Roman" w:cs="Times New Roman" w:ascii="Times New Roman" w:hAnsi="Times New Roman"/>
          <w:sz w:val="24"/>
          <w:szCs w:val="24"/>
        </w:rPr>
        <w:t>m v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 si zajistit docházku do náhradní mat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.  N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e v 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probíhají rozsáhlé opravy a generální úklid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u je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o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cho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nezbyt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ouhou dobu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ne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vídaných situacích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haváriích. B</w:t>
      </w:r>
      <w:r>
        <w:rPr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ná uza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schvaluje z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zovatel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 Rodi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 jsou neprodle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ormování na na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ch webových stránká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</w:rPr>
        <w:t>www.ms-lipova-nejdek.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nás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kách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y.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CHRANA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 SOCIÁLN</w:t>
      </w:r>
      <w:r>
        <w:rPr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PATOLOGICKÝMI JEVY A 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 PROJEVY DISKRIMINACE, NEP</w:t>
      </w:r>
      <w:r>
        <w:rPr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TELSTVÍ NEBO NÁSILÍ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ým prvkem ochrany je výchov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z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ávací 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ení zam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é na zdravý z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ob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vota. V rámci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VP jsou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i vhodnou formou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jich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u seznamovány s nebezpe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ím drogové závislosti, alkoholismu, kou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, vandalismu, kriminality a jiných forem násilného chování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s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lují se jim pozitiva zdravého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votního stylu. Pedagogické pracovnice sledují vztahy mez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mi ve 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dních kolektivech a to ve spolupráci se zákonnými zástupci,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pomoci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ských poradenských z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zení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tým prvkem prevence v této oblasti je i vytv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nivého sociálního klimatu mez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mi navzájem, mez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mi a pedagogickými pracovníky a mezi pedagogickými pracovníky a zákonnými zástupci 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í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tnost s 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í od  01.09.2020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dnáno a seznámeno na pedagogické a provozní pora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  3.9.2020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JDEK dne: 28.08.2020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SPÍ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LOVÁ Ji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a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telka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y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3:48Z</dcterms:created>
  <dc:creator>Jiřina Pospíšilová</dc:creator>
  <dc:description/>
  <dc:language>en-US</dc:language>
  <cp:lastModifiedBy/>
  <cp:revision>0</cp:revision>
  <dc:subject/>
  <dc:title/>
</cp:coreProperties>
</file>